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48"/>
          <w:szCs w:val="48"/>
          <w:u w:val="single"/>
        </w:rPr>
        <w:t>SUNDA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7:00 pm     Sunday Night  Survivor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t Recovery Inc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18 N. Centre S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mberland, Md. 21502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 / D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  <w:t>MONDA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7:00 pm     Courage To Chang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Hampshire Co. Pathways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134 W. Sioux Lane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Romney, WV  26757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 xml:space="preserve">7:00 pm     Welcome Home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Friendship Haven Chur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2 N. Mechanic S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mberland, Md. 21502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sic Text Study / WC/SPA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TUESDA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7:30 pm    Step Into The Ligh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t Recovery Inc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18 N. Centre S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mberland, Md. 2150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(O)  Living Clean Stud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WEDNESDAY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7:00 pm   Hand in Hand/Learn To Liv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First Presbyterian Chur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 Washington S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mberland, Md. 2150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S / WC</w:t>
      </w:r>
    </w:p>
    <w:p>
      <w:pPr>
        <w:pStyle w:val="Normal"/>
        <w:ind w:left="76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6:00 pm     High On Hop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MP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413 Chandell S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eyser, WV  26726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child care available*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THURSDA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OON    Courage To Chang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Hampshire Co. Pathways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134 W. Sioux Lane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Romney, WV   26757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7:30 pm    Young N Recover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t Recovery  Inc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18 N. Centre St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umberland, Md. 21502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peaker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MEETING INFO LINE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1-800-777-1515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FRIDA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7:00 pm    Young N Recover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t Recovery Inc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418 N. Centre St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umberland. Md. 21502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pic Discussion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7:00 pm    Hope Not Dop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ritage Hous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Rt. 220, &amp; State Street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Keyser, WV 26726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sic Text Study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>SATURDAY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8:00 pm     Courage To Chang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Hampshire Co. Pathways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34 W. Sioux Lane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Romney, WV   26757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8:00 pm    Saturday Night Aliv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. Patrick Catholic Chur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 N. Centre St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umberland, Md. 21502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2"/>
          <w:szCs w:val="22"/>
        </w:rPr>
        <w:t>JFT / C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cademy Engraved LE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cademy Engraved LET;Calibri" w:ascii="Academy Engraved LET;Calibri" w:hAnsi="Academy Engraved LET;Calibri"/>
        <w:b/>
        <w:sz w:val="52"/>
        <w:szCs w:val="52"/>
        <w:u w:val="single"/>
      </w:rPr>
      <w:t>OCTOBER 2023   NARCOTICS ANONYMOUS   Meeting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4">
    <w:lvl w:ilvl="0">
      <w:start w:val="15"/>
      <w:numFmt w:val="lowerLetter"/>
      <w:lvlText w:val="(%1)"/>
      <w:lvlJc w:val="left"/>
      <w:pPr>
        <w:tabs>
          <w:tab w:val="num" w:pos="0"/>
        </w:tabs>
        <w:ind w:left="1488" w:hanging="720"/>
      </w:pPr>
      <w:rPr>
        <w:sz w:val="22"/>
        <w:i w:val="false"/>
      </w:rPr>
    </w:lvl>
  </w:abstractNum>
  <w:abstractNum w:abstractNumId="5">
    <w:lvl w:ilvl="0">
      <w:start w:val="15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upperLetter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7">
    <w:lvl w:ilvl="0">
      <w:start w:val="15"/>
      <w:numFmt w:val="upperLetter"/>
      <w:lvlText w:val="(%1)"/>
      <w:lvlJc w:val="left"/>
      <w:pPr>
        <w:tabs>
          <w:tab w:val="num" w:pos="768"/>
        </w:tabs>
        <w:ind w:left="768" w:hanging="40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1:32:00Z</dcterms:created>
  <dc:creator>Guest</dc:creator>
  <dc:description/>
  <cp:keywords/>
  <dc:language>en-US</dc:language>
  <cp:lastModifiedBy>Larry</cp:lastModifiedBy>
  <cp:lastPrinted>2022-04-25T09:31:00Z</cp:lastPrinted>
  <dcterms:modified xsi:type="dcterms:W3CDTF">2023-09-21T12:26:00Z</dcterms:modified>
  <cp:revision>4</cp:revision>
  <dc:subject/>
  <dc:title>SUNDAY</dc:title>
</cp:coreProperties>
</file>