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at is Narcotics Anonymous ?</w:t>
      </w:r>
    </w:p>
    <w:p>
      <w:pPr>
        <w:pStyle w:val="Normal"/>
        <w:rPr/>
      </w:pPr>
      <w:r>
        <w:rPr/>
        <w:tab/>
        <w:t>Narcotics Anonymous is a nonprofit, international, community-based organization for recovering addicts active in over 131 foreign countries. N.A. members learn from one another how to live drug-free and recover from the effects of addiction in their live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o is an Addict ?</w:t>
      </w:r>
    </w:p>
    <w:p>
      <w:pPr>
        <w:pStyle w:val="Normal"/>
        <w:rPr/>
      </w:pPr>
      <w:r>
        <w:rPr/>
        <w:tab/>
        <w:t xml:space="preserve">Most of us do not have to think twice about this question, </w:t>
      </w:r>
      <w:r>
        <w:rPr>
          <w:i/>
        </w:rPr>
        <w:t>we know</w:t>
      </w:r>
      <w:r>
        <w:rPr/>
        <w:t>. Our whole life and thinking is centered in drugs in one form or another – the getting and using and finding ways and means to get more. We lived to use and used to live. Very simply, an addict is a man or woman whose life is controlled by drugs. We are people in the grip of a continuing and progressive illness whose ends are always the same:  Jails, Institutions, and Death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Key for Meeting Typ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(O)    </w:t>
      </w:r>
      <w:r>
        <w:rPr/>
        <w:t>Open meeting, all are welcom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D </w:t>
      </w:r>
      <w:r>
        <w:rPr/>
        <w:t xml:space="preserve">      Discussio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S     </w:t>
      </w:r>
      <w:r>
        <w:rPr/>
        <w:t>Pick a Stick- Topic shar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JFT    </w:t>
      </w:r>
      <w:r>
        <w:rPr/>
        <w:t>Just For Today discussio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WC   </w:t>
      </w:r>
      <w:r>
        <w:rPr/>
        <w:t>Wheelchair Accessible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BT    </w:t>
      </w:r>
      <w:r>
        <w:rPr/>
        <w:t xml:space="preserve"> Basic Text discussio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H&amp;W   </w:t>
      </w:r>
      <w:r>
        <w:rPr/>
        <w:t>It Works How &amp; Why discussio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C       </w:t>
      </w:r>
      <w:r>
        <w:rPr/>
        <w:t>Candle light meeting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PAD    </w:t>
      </w:r>
      <w:r>
        <w:rPr/>
        <w:t>Spiritual Principle A Day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S       </w:t>
      </w:r>
      <w:r>
        <w:rPr/>
        <w:t>Speaker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D </w:t>
      </w:r>
      <w:r>
        <w:rPr/>
        <w:t xml:space="preserve">   Topic Discussion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LC     </w:t>
      </w:r>
      <w:r>
        <w:rPr/>
        <w:t>Living Clean discussion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CF     </w:t>
      </w:r>
      <w:r>
        <w:rPr/>
        <w:t>Camp Fire Me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  <w:u w:val="single"/>
        </w:rPr>
        <w:t>PHONE NUMBERS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Get them and use them!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476500" cy="5708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OBER   2023</w:t>
      </w:r>
    </w:p>
    <w:p>
      <w:pPr>
        <w:pStyle w:val="Normal"/>
        <w:spacing w:lineRule="auto" w:line="240" w:before="0" w:after="0"/>
        <w:rPr>
          <w:rFonts w:ascii="AdLib BT;Calibri" w:hAnsi="AdLib BT;Calibri" w:cs="AdLib BT;Calibri"/>
          <w:b/>
          <w:b/>
          <w:sz w:val="56"/>
          <w:szCs w:val="56"/>
        </w:rPr>
      </w:pPr>
      <w:r>
        <w:rPr>
          <w:rFonts w:eastAsia="AdLib BT;Calibri" w:cs="AdLib BT;Calibri" w:ascii="AdLib BT;Calibri" w:hAnsi="AdLib BT;Calibri"/>
          <w:b/>
          <w:sz w:val="56"/>
          <w:szCs w:val="56"/>
        </w:rPr>
        <w:t xml:space="preserve">   </w:t>
      </w:r>
      <w:r>
        <w:rPr>
          <w:rFonts w:cs="AdLib BT;Calibri" w:ascii="AdLib BT;Calibri" w:hAnsi="AdLib BT;Calibri"/>
          <w:b/>
          <w:sz w:val="56"/>
          <w:szCs w:val="56"/>
        </w:rPr>
        <w:t xml:space="preserve">Drug Problem?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lternateGothic2 BT;Calibri" w:hAnsi="AlternateGothic2 BT;Calibri" w:cs="AlternateGothic2 BT;Calibri"/>
          <w:b/>
          <w:b/>
          <w:sz w:val="56"/>
          <w:szCs w:val="56"/>
        </w:rPr>
      </w:pPr>
      <w:r>
        <w:rPr>
          <w:rFonts w:cs="AlternateGothic2 BT;Calibri" w:ascii="AlternateGothic2 BT;Calibri" w:hAnsi="AlternateGothic2 BT;Calibri"/>
          <w:b/>
          <w:sz w:val="56"/>
          <w:szCs w:val="56"/>
        </w:rPr>
        <w:t>We’ve Been There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lternateGothic2 BT;Calibri" w:hAnsi="AlternateGothic2 BT;Calibri" w:cs="AlternateGothic2 BT;Calibri"/>
          <w:b/>
          <w:b/>
          <w:sz w:val="56"/>
          <w:szCs w:val="56"/>
        </w:rPr>
      </w:pPr>
      <w:r>
        <w:rPr>
          <w:rFonts w:cs="AlternateGothic2 BT;Calibri" w:ascii="AlternateGothic2 BT;Calibri" w:hAnsi="AlternateGothic2 BT;Calibri"/>
          <w:b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AlternateGothic2 BT;Calibri" w:hAnsi="AlternateGothic2 BT;Calibri" w:cs="AlternateGothic2 BT;Calibri"/>
          <w:b/>
          <w:b/>
          <w:sz w:val="72"/>
          <w:szCs w:val="72"/>
        </w:rPr>
      </w:pPr>
      <w:r>
        <w:rPr>
          <w:rFonts w:cs="AlternateGothic2 BT;Calibri" w:ascii="AlternateGothic2 BT;Calibri" w:hAnsi="AlternateGothic2 BT;Calibri"/>
          <w:b/>
          <w:sz w:val="72"/>
          <w:szCs w:val="72"/>
        </w:rPr>
        <w:t>We Can Help!</w:t>
      </w:r>
    </w:p>
    <w:p>
      <w:pPr>
        <w:pStyle w:val="Normal"/>
        <w:spacing w:lineRule="auto" w:line="240" w:before="0" w:after="0"/>
        <w:rPr>
          <w:rFonts w:ascii="AlternateGothic2 BT;Calibri" w:hAnsi="AlternateGothic2 BT;Calibri" w:cs="AlternateGothic2 BT;Calibri"/>
          <w:b/>
          <w:b/>
          <w:sz w:val="40"/>
          <w:szCs w:val="40"/>
          <w:u w:val="single"/>
        </w:rPr>
      </w:pPr>
      <w:r>
        <w:rPr>
          <w:rFonts w:cs="AlternateGothic2 BT;Calibri" w:ascii="AlternateGothic2 BT;Calibri" w:hAnsi="AlternateGothic2 BT;Calibri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act Information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ateway to Freedom Area of N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 Box 936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umberland, Md. 21501</w:t>
      </w:r>
    </w:p>
    <w:p>
      <w:pPr>
        <w:pStyle w:val="Normal"/>
        <w:spacing w:lineRule="auto" w:line="240" w:before="0" w:after="0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eting Info Line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32"/>
          <w:szCs w:val="32"/>
        </w:rPr>
        <w:t xml:space="preserve">     </w:t>
      </w:r>
      <w:r>
        <w:rPr>
          <w:b/>
          <w:sz w:val="56"/>
          <w:szCs w:val="56"/>
        </w:rPr>
        <w:t>1-800-777-1515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ebsite: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GatewayToFreedomNA.org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Email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Chair@gatewaytofreedomna.org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umberland, Md., Keyser, WV., Romney, WV.  and th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surrounding areas</w:t>
      </w:r>
    </w:p>
    <w:sectPr>
      <w:type w:val="nextPage"/>
      <w:pgSz w:orient="landscape" w:w="15840" w:h="12240"/>
      <w:pgMar w:left="720" w:right="36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ib BT">
    <w:altName w:val="Calibri"/>
    <w:charset w:val="00"/>
    <w:family w:val="decorative"/>
    <w:pitch w:val="variable"/>
  </w:font>
  <w:font w:name="Cambria">
    <w:charset w:val="00"/>
    <w:family w:val="roman"/>
    <w:pitch w:val="variable"/>
  </w:font>
  <w:font w:name="AlternateGothic2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40:00Z</dcterms:created>
  <dc:creator>Cris Shuck</dc:creator>
  <dc:description/>
  <cp:keywords/>
  <dc:language>en-US</dc:language>
  <cp:lastModifiedBy>Larry</cp:lastModifiedBy>
  <cp:lastPrinted>2016-10-21T12:01:00Z</cp:lastPrinted>
  <dcterms:modified xsi:type="dcterms:W3CDTF">2023-09-21T12:26:00Z</dcterms:modified>
  <cp:revision>3</cp:revision>
  <dc:subject/>
  <dc:title>What is Narcotics Anonymous</dc:title>
</cp:coreProperties>
</file>